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22"/>
          <w:szCs w:val="22"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2"/>
          <w:szCs w:val="22"/>
        </w:rPr>
      </w:pPr>
      <w:r>
        <w:rPr>
          <w:rFonts w:cs="Verdana" w:ascii="Verdana" w:hAnsi="Verdana"/>
          <w:b/>
          <w:color w:val="00B050"/>
          <w:sz w:val="22"/>
          <w:szCs w:val="22"/>
        </w:rPr>
        <w:t>INFORME DE EVALUACIÓN FINAL</w:t>
      </w:r>
    </w:p>
    <w:p>
      <w:pPr>
        <w:pStyle w:val="Normal"/>
        <w:rPr>
          <w:rFonts w:ascii="Verdana" w:hAnsi="Verdana" w:cs="Verdana"/>
          <w:b/>
          <w:b/>
          <w:color w:val="00B050"/>
          <w:sz w:val="22"/>
          <w:szCs w:val="22"/>
        </w:rPr>
      </w:pPr>
      <w:r>
        <w:rPr>
          <w:rFonts w:cs="Verdana" w:ascii="Verdana" w:hAnsi="Verdana"/>
          <w:b/>
          <w:color w:val="00B05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  <w:t>DATOS DEL MEDIADOR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NOMBRE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Nº COLEGIADO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  <w:t>DATOS DE LA MEDIACIÓN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TIPO DE MEDIACIÓN REALIZADA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NÚMERO DE MEDIADOS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FECHA DE INCIO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/>
      </w:pPr>
      <w:r>
        <w:rPr>
          <w:color w:val="FF0000"/>
          <w:sz w:val="20"/>
        </w:rPr>
        <w:tab/>
      </w:r>
      <w:r>
        <w:rPr>
          <w:color w:val="000000"/>
          <w:sz w:val="20"/>
        </w:rPr>
        <w:t xml:space="preserve">FECHA DE FIN: 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/>
      </w:pPr>
      <w:r>
        <w:rPr>
          <w:color w:val="FF0000"/>
          <w:sz w:val="20"/>
        </w:rPr>
        <w:tab/>
      </w:r>
      <w:r>
        <w:rPr>
          <w:sz w:val="20"/>
        </w:rPr>
        <w:t>NÚMERO DE SESIONES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/>
      </w:pPr>
      <w:r>
        <w:rPr>
          <w:color w:val="FF0000"/>
          <w:sz w:val="20"/>
        </w:rPr>
        <w:tab/>
      </w:r>
      <w:r>
        <w:rPr>
          <w:color w:val="000000"/>
          <w:sz w:val="20"/>
        </w:rPr>
        <w:t>LUGAR DE LA MEDIACIÓN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AGENTES QUE HAN COLABORADO (OTROS PROFESIONALES, REDES SOCIALES, ETC.)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  <w:t>RESULTADOS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SE LEVANTA LA MEDIACIÓN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>EL MEDIADOR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>LOS MEDIADOS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FIRMA DE PRE-ACUERDO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>TIEMPO ENTRE PRE-ACUERDO Y ACUERDO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>FIRMA DE ACUERDO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  <w:t>SEGUIMIENTO: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 xml:space="preserve">MODO: 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>TELÉFONO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 xml:space="preserve"> CORREO ELECTRÓNICO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 xml:space="preserve">TIEMPO: 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>3 meses.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>6 meses.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  <w:tab/>
        <w:t>1 año.</w:t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sz w:val="20"/>
        </w:rPr>
      </w:pPr>
      <w:r>
        <w:rPr>
          <w:sz w:val="20"/>
        </w:rPr>
        <w:tab/>
      </w:r>
    </w:p>
    <w:p>
      <w:pPr>
        <w:pStyle w:val="Cuerpo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3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VALUACIÓN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/ Ángel Quintanilla Ulla, 1. Portal 8. entp. A. 06011 Badajoz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lf: 924 207 027. E-mail: badajoz@cgtrabajosocial.es. www.trabajosocial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48704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0" r="-8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19640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Colegio Ofici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Trabajadores Sociales de Badaj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45pt;mso-wrap-distance-left:9.05pt;mso-wrap-distance-right:9.05pt;mso-wrap-distance-top:0pt;mso-wrap-distance-bottom:0pt;margin-top:0.2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lang w:val="es-ES_tradnl"/>
                      </w:rPr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Colegio Oficial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Trabajadores Sociales de Badaj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 Unicode MS" w:cs="Arial Unicode MS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8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CC00"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09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Rosa</dc:creator>
  <dc:description/>
  <dc:language>en-US</dc:language>
  <cp:lastModifiedBy>usuario</cp:lastModifiedBy>
  <cp:lastPrinted>2014-02-12T10:56:00Z</cp:lastPrinted>
  <dcterms:modified xsi:type="dcterms:W3CDTF">2014-10-08T09:51:00Z</dcterms:modified>
  <cp:revision>2</cp:revision>
  <dc:subject/>
  <dc:title>AGENDA PROFESIONAL</dc:title>
</cp:coreProperties>
</file>