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HOJA DE INSCRIPCIÓN 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CURSO: LA ATENCIÓN CENTRADA EN LA PERSONA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OMBRE____________________APELLIDOS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RECCIÓN____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</w:rPr>
        <w:t>POBLACIÓN___________________CÓDIGO POSTAL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ROVINCIA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ELÉFONO_________________________TELÉFONO MÓVIL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RECCIÓN DE CORREO ELECTRÓNICO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ÚMERO DE D.N.I.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ÚMERO DE COLEGIADO__________COLEGIO DE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BSERVACIONES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º de cuenta corriente: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anca Pueyo: ES04 0078 0032 7740 1000 8152</w:t>
      </w:r>
    </w:p>
    <w:p>
      <w:pPr>
        <w:pStyle w:val="Normal"/>
        <w:rPr>
          <w:rFonts w:ascii="Verdana;Verdana" w:hAnsi="Verdana;Verdana" w:cs="Verdana;Verdana"/>
          <w:bCs/>
          <w:szCs w:val="28"/>
        </w:rPr>
      </w:pPr>
      <w:r>
        <w:rPr>
          <w:rFonts w:cs="Verdana;Verdana" w:ascii="Verdana;Verdana" w:hAnsi="Verdana;Verdana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Cs w:val="28"/>
        </w:rPr>
      </w:pPr>
      <w:r>
        <w:rPr>
          <w:rFonts w:cs="Calibri;Calibri" w:ascii="Calibri;Calibri" w:hAnsi="Calibri;Calibri"/>
          <w:bCs/>
          <w:szCs w:val="28"/>
        </w:rPr>
        <w:t>Información básica sobre Protección de datos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ponsable: COLEGIO OFICIAL DE DIPLOMADOS EN TRABAJO SOCIAL Y ASISTENTES SOCIALES DE BADAJOZ; Finalidad: Gestionar los inscritos en los cursos de formación del colegio; Legitimación: Consentimiento del interesado; Destinatarios: No se cederán datos a terceros, salvo obligación legal; Derechos: Tiene derecho a acceder, rectificar y suprimir los datos, así como otros derechos, indicados en la información adicional; Procedencia: Dirigiéndose a la dirección del Delegado en Protección de datos o a través del correo electrónico info@tuidentidad.net; Información adicional: Http://www.trabajosocialbadajoz.es/colegio/informacion-basica-y-adicional-sobre-proteccion-de-datos/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  <w:t>c/ Ángel Quintanilla Ulla, 1. Portal 8. entp. A. 06011 Badajoz</w:t>
    </w:r>
  </w:p>
  <w:p>
    <w:pPr>
      <w:pStyle w:val="Footer"/>
      <w:jc w:val="center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  <w:t>tlf: 924 207 027. E-mail: badajoz@cgtrabajosocial.es. www.trabajosocialbadajo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Times New Roman" w:hAnsi="Lato;Times New Roman" w:cs="Lato;Times New Roman"/>
        <w:color w:val="165A33"/>
      </w:rPr>
    </w:pPr>
    <w:r>
      <w:rPr>
        <w:rFonts w:cs="Lato;Times New Roman" w:ascii="Lato;Times New Roman" w:hAnsi="Lato;Times New Roman"/>
        <w:color w:val="165A33"/>
      </w:rPr>
      <w:drawing>
        <wp:inline distT="0" distB="0" distL="0" distR="0">
          <wp:extent cx="688340" cy="5727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27" w:dyaOrig="7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1.15pt;margin-top:85.25pt;width:489.9pt;height:646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93592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540</wp:posOffset>
              </wp:positionV>
              <wp:extent cx="19640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Colegio Ofici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Trabajadores Sociales de Badajo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45pt;mso-wrap-distance-left:9.05pt;mso-wrap-distance-right:9.05pt;mso-wrap-distance-top:0pt;mso-wrap-distance-bottom:0pt;margin-top:0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lang w:val="es-ES_tradnl"/>
                      </w:rPr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Colegio Oficial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Trabajadores Sociales de Badaj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;Verdana" w:hAnsi="Verdana;Verdana" w:cs="Verdana;Verdana"/>
      <w:b/>
      <w:bCs/>
      <w:color w:val="FFFFFF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;Arial" w:hAnsi="Arial Unicode MS;Arial" w:eastAsia="Arial Unicode MS;Arial" w:cs="Arial Unicode MS;Arial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800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CC00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generalnegritacolor1">
    <w:name w:val="texto_general_negrita_color1"/>
    <w:qFormat/>
    <w:rPr>
      <w:rFonts w:ascii="Tahoma" w:hAnsi="Tahoma" w:cs="Tahoma"/>
      <w:b/>
      <w:bCs/>
      <w:i w:val="false"/>
      <w:iCs w:val="false"/>
      <w:strike w:val="false"/>
      <w:dstrike w:val="false"/>
      <w:color w:val="388E7A"/>
      <w:sz w:val="17"/>
      <w:szCs w:val="17"/>
      <w:u w:val="none"/>
    </w:rPr>
  </w:style>
  <w:style w:type="character" w:styleId="Textogeneralnegrita1">
    <w:name w:val="texto_general_negrita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ogeneral1">
    <w:name w:val="texto_general1"/>
    <w:qFormat/>
    <w:rPr>
      <w:rFonts w:ascii="Tahoma" w:hAnsi="Tahoma" w:cs="Tahom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Doe4">
    <w:name w:val="doe4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</w:rPr>
  </w:style>
  <w:style w:type="paragraph" w:styleId="NmeroVolumenFechaElegante">
    <w:name w:val="Número/Volumen/Fecha - Elegante"/>
    <w:basedOn w:val="Normal"/>
    <w:qFormat/>
    <w:pPr>
      <w:pBdr>
        <w:bottom w:val="double" w:sz="6" w:space="1" w:color="800080"/>
      </w:pBdr>
      <w:tabs>
        <w:tab w:val="clear" w:pos="709"/>
        <w:tab w:val="right" w:pos="10530" w:leader="none"/>
      </w:tabs>
      <w:spacing w:before="0" w:after="120"/>
    </w:pPr>
    <w:rPr>
      <w:rFonts w:ascii="Garamond" w:hAnsi="Garamond" w:cs="Garamond"/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;Verdana" w:hAnsi="Verdana;Verdana" w:cs="Verdana;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general">
    <w:name w:val="texto_general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CustomTitulo1">
    <w:name w:val="Custom-Titulo1"/>
    <w:qFormat/>
    <w:pPr>
      <w:widowControl w:val="false"/>
      <w:suppressAutoHyphens w:val="true"/>
      <w:overflowPunct w:val="false"/>
      <w:bidi w:val="0"/>
      <w:spacing w:lineRule="auto" w:line="360" w:before="170" w:after="170"/>
      <w:textAlignment w:val="bottom"/>
    </w:pPr>
    <w:rPr>
      <w:rFonts w:ascii="Times New Roman" w:hAnsi="Times New Roman" w:eastAsia="Droid Sans Fallback;Times New Roman" w:cs="FreeSans;Times New Roman"/>
      <w:b/>
      <w:color w:val="00000A"/>
      <w:sz w:val="28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bajosocialbadajoz.es/colegio/wp-content/uploads/2012/05/nuevo-logo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5:00Z</dcterms:created>
  <dc:creator>Rosa</dc:creator>
  <dc:description/>
  <cp:keywords/>
  <dc:language>en-US</dc:language>
  <cp:lastModifiedBy>colegio oficial trabajo social</cp:lastModifiedBy>
  <cp:lastPrinted>2004-01-07T17:06:00Z</cp:lastPrinted>
  <dcterms:modified xsi:type="dcterms:W3CDTF">2018-09-24T11:25:00Z</dcterms:modified>
  <cp:revision>2</cp:revision>
  <dc:subject/>
  <dc:title>AGENDA PROFESIONAL</dc:title>
</cp:coreProperties>
</file>