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 O CAJA DE AHORROS</w:t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ÚMERO DE CUENTA (24 dígitos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I.F.: Q 06/69007 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or la presente autorizo a esa entidad bancaria para que cargue en la cuenta arriba indicada los recibos trimestrales que remita el Colegio Oficial de Trabajo Social de Badaj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, a________de________________de 2.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do.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I.F.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ón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P. y Población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19:00Z</dcterms:created>
  <dc:creator>Col.de Asistentes Sociales</dc:creator>
  <dc:description/>
  <cp:keywords/>
  <dc:language>en-US</dc:language>
  <cp:lastModifiedBy>colegio oficial trabajo social</cp:lastModifiedBy>
  <dcterms:modified xsi:type="dcterms:W3CDTF">2023-11-08T10:45:00Z</dcterms:modified>
  <cp:revision>5</cp:revision>
  <dc:subject/>
  <dc:title>BANCO O CAJA DE AHORROS</dc:title>
</cp:coreProperties>
</file>